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7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7 марта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4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евченко Евгения Анатолье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зование – </w:t>
        <w:tab/>
        <w:tab/>
        <w:t>---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мейное положение – ---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жительства – </w:t>
        <w:tab/>
        <w:t xml:space="preserve">*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спорт: *,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Шевченко Е.А., 27.02.2025 года в *, будучи привлеченным 04.12.2024 года к административной ответственности на основании постановления № 5-1193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вченко Е.А. в судебном заседании вину признал, пояснил, что посчитал данный штраф им уже о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7.03.2025 года, из которого следует, что Шевченко Е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07.03.2025 года, которое вступило в законную силу 28.1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Шевченко Е.А. не уплатил административный штраф по постановлению от 04.1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С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6.02.2025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Шевченко Е.А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Шевченко Евгения Анатольевича</w:t>
      </w:r>
      <w:r>
        <w:rPr>
          <w:sz w:val="28"/>
          <w:szCs w:val="28"/>
        </w:rPr>
        <w:t xml:space="preserve"> 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  <w:lang w:val="ru-RU"/>
        </w:rPr>
        <w:t xml:space="preserve"> административного 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2762520168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